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PLNÁ  MO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Já, níže podepsaná/ý,........................................................................................., nar. …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ytem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ímto zmocňuji p/pí …........................................................................................., nar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ytem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k zastupování na členské </w:t>
      </w:r>
      <w:r>
        <w:rPr>
          <w:b w:val="false"/>
          <w:bCs w:val="false"/>
          <w:sz w:val="22"/>
          <w:szCs w:val="22"/>
        </w:rPr>
        <w:t>schůz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ytové družstvo Nad Střelnicí, družstvo, </w:t>
      </w:r>
      <w:r>
        <w:rPr>
          <w:rFonts w:cs="Times New Roman" w:ascii="Times New Roman" w:hAnsi="Times New Roman"/>
          <w:sz w:val="21"/>
          <w:szCs w:val="21"/>
        </w:rPr>
        <w:t xml:space="preserve">se sídlem Brno, Tomečkova 887/3, PSČ 638 00,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>IČ 26272768,</w:t>
      </w:r>
      <w:r>
        <w:rPr>
          <w:sz w:val="22"/>
          <w:szCs w:val="22"/>
        </w:rPr>
        <w:t xml:space="preserve"> která se bude konat </w:t>
      </w:r>
      <w:r>
        <w:rPr>
          <w:b w:val="false"/>
          <w:bCs w:val="false"/>
          <w:sz w:val="22"/>
          <w:szCs w:val="22"/>
        </w:rPr>
        <w:t xml:space="preserve">dne 26.11.2014 v 19.00  hod v klubovně ÚMČ Brno – sever, Okružní 21, Brn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ýše jmenovaný je zmocněn k hlasování na této schůzi ke skutečnostem, které jsou uvedeny v programu pozvánk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 Brně dne ____________2014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zmocnitel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54:22Z</dcterms:created>
  <dc:creator>Pavlína Součková</dc:creator>
  <dc:description/>
  <dc:language>en-US</dc:language>
  <cp:lastModifiedBy/>
  <cp:lastPrinted>2014-09-08T17:14:00Z</cp:lastPrinted>
  <cp:revision>0</cp:revision>
  <dc:subject/>
  <dc:title/>
</cp:coreProperties>
</file>